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12" w:after="0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2"/>
          <w:szCs w:val="30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提案</w:t>
      </w:r>
      <w:r>
        <w:rPr>
          <w:rFonts w:ascii="楷体_GB2312;楷体" w:hAnsi="楷体_GB2312;楷体" w:eastAsia="楷体_GB2312;楷体"/>
          <w:b/>
          <w:w w:val="80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西安工程大学教职工代表大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八</w:t>
      </w:r>
      <w:r>
        <w:rPr>
          <w:rFonts w:ascii="楷体_GB2312;楷体" w:hAnsi="楷体_GB2312;楷体" w:eastAsia="楷体_GB2312;楷体"/>
          <w:bCs/>
          <w:sz w:val="36"/>
          <w:szCs w:val="36"/>
        </w:rPr>
        <w:t>届四次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方正兰亭黑_GBK;宋体" w:hAnsi="方正兰亭黑_GBK;宋体" w:eastAsia="方正兰亭黑_GBK;宋体" w:cs="方正兰亭黑_GBK;宋体"/>
          <w:b/>
          <w:b/>
          <w:sz w:val="90"/>
          <w:szCs w:val="90"/>
        </w:rPr>
      </w:pP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>代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 xml:space="preserve"> 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>表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 xml:space="preserve"> 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>提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 xml:space="preserve"> 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>案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 xml:space="preserve"> </w:t>
      </w:r>
      <w:r>
        <w:rPr>
          <w:rFonts w:ascii="方正兰亭黑_GBK;宋体" w:hAnsi="方正兰亭黑_GBK;宋体" w:cs="方正兰亭黑_GBK;宋体" w:eastAsia="方正兰亭黑_GBK;宋体"/>
          <w:b/>
          <w:sz w:val="90"/>
          <w:szCs w:val="90"/>
        </w:rPr>
        <w:t>表</w:t>
      </w:r>
    </w:p>
    <w:p>
      <w:pPr>
        <w:pStyle w:val="Normal"/>
        <w:rPr>
          <w:rFonts w:ascii="方正兰亭黑_GBK;宋体" w:hAnsi="方正兰亭黑_GBK;宋体" w:eastAsia="方正兰亭黑_GBK;宋体" w:cs="方正兰亭黑_GBK;宋体"/>
          <w:b/>
          <w:b/>
          <w:sz w:val="90"/>
          <w:szCs w:val="90"/>
        </w:rPr>
      </w:pPr>
      <w:r>
        <w:rPr>
          <w:rFonts w:eastAsia="方正兰亭黑_GBK;宋体" w:cs="方正兰亭黑_GBK;宋体" w:ascii="方正兰亭黑_GBK;宋体" w:hAnsi="方正兰亭黑_GBK;宋体"/>
          <w:b/>
          <w:sz w:val="90"/>
          <w:szCs w:val="9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2"/>
        <w:gridCol w:w="1487"/>
        <w:gridCol w:w="3013"/>
      </w:tblGrid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目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例：关于……建议（黑体四号）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案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议代表姓名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黑体四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提案须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提案须一事一案，分析清楚，建议具体，应在统一印发的提案表格上书写，允许另附页补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提案应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提出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以上代表附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提案理由分析论证和整改建议应言简意赅、客观可行，切忌空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有下列情况之一者既不作为提案，亦不作为一般性意见和建议，不予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与国家法律法规和政策规定有抵触的问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不符合提案规范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提案必须包括以下三部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提案题目，即要求解决的问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提案分析，即提出提案的理由、原因或根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具体建议，即提出解决问题的主张和办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六、提案人、附仪人亲自签名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提案表需双面打印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757"/>
      </w:tblGrid>
      <w:tr>
        <w:trPr>
          <w:trHeight w:val="7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析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例：提案分析（仿宋 小四）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议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例：具体建议（仿宋 小四）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提案代表（签名）：</w:t>
            </w:r>
            <w:r>
              <w:rPr>
                <w:rFonts w:ascii="仿宋_GB2312" w:hAnsi="仿宋_GB2312" w:cs="仿宋" w:eastAsia="仿宋_GB2312"/>
                <w:b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附议代表（签名）：</w:t>
            </w:r>
            <w:r>
              <w:rPr>
                <w:rFonts w:ascii="仿宋_GB2312" w:hAnsi="仿宋_GB2312" w:cs="仿宋" w:eastAsia="仿宋_GB2312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b/>
                <w:sz w:val="26"/>
                <w:szCs w:val="26"/>
              </w:rPr>
              <w:t>年   月   日</w:t>
            </w:r>
          </w:p>
        </w:tc>
      </w:tr>
      <w:tr>
        <w:trPr>
          <w:trHeight w:val="9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代表团初步审核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代表团团长（签名）：            年   月   日</w:t>
            </w:r>
          </w:p>
        </w:tc>
      </w:tr>
      <w:tr>
        <w:trPr>
          <w:trHeight w:val="22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提案工作委员会审查意  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经    年  月  日由提案工作委员会会议研究同意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立案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退回重提，原因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作为意见、建议转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直接答复提案人。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主任（签名）：            年   月   日</w:t>
            </w:r>
          </w:p>
        </w:tc>
      </w:tr>
      <w:tr>
        <w:trPr>
          <w:trHeight w:val="15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校有关领导审批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本提案由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负责实施， 请于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年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月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日前完成。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88" w:before="62" w:after="0"/>
              <w:ind w:firstLine="44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88" w:before="62" w:after="0"/>
              <w:ind w:firstLine="441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校领导（签名）：              年   月   日</w:t>
            </w:r>
          </w:p>
        </w:tc>
      </w:tr>
      <w:tr>
        <w:trPr>
          <w:trHeight w:val="24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馈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提案代表（签名）：             年    月   日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兰亭黑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" w:hAnsi="仿宋_GB2312" w:eastAsia="仿宋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仿宋_GB2312" w:hAnsi="仿宋_GB2312" w:eastAsia="仿宋_GB2312" w:cs="Arial"/>
      <w:b/>
      <w:bCs/>
      <w:kern w:val="2"/>
      <w:sz w:val="30"/>
      <w:szCs w:val="30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副标题 字符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Z">
    <w:name w:val="z-窗体底端 字符"/>
    <w:qFormat/>
    <w:rPr>
      <w:rFonts w:ascii="Arial" w:hAnsi="Arial"/>
      <w:vanish/>
      <w:kern w:val="2"/>
      <w:sz w:val="16"/>
      <w:szCs w:val="24"/>
    </w:rPr>
  </w:style>
  <w:style w:type="character" w:styleId="Z1">
    <w:name w:val="z-窗体顶端 字符"/>
    <w:qFormat/>
    <w:rPr>
      <w:rFonts w:ascii="Arial" w:hAnsi="Arial"/>
      <w:vanish/>
      <w:kern w:val="2"/>
      <w:sz w:val="16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31">
    <w:name w:val="正文文本 3"/>
    <w:basedOn w:val="Normal"/>
    <w:qFormat/>
    <w:pPr>
      <w:spacing w:lineRule="exact" w:line="400"/>
    </w:pPr>
    <w:rPr>
      <w:rFonts w:eastAsia="黑体"/>
      <w:sz w:val="36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2">
    <w:name w:val="正文文本 2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shd w:fill="000080" w:val="clear"/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2:00Z</dcterms:created>
  <dc:creator>复印室</dc:creator>
  <dc:description/>
  <dc:language>en-US</dc:language>
  <cp:lastModifiedBy>晶</cp:lastModifiedBy>
  <cp:lastPrinted>2020-12-25T14:16:00Z</cp:lastPrinted>
  <dcterms:modified xsi:type="dcterms:W3CDTF">2023-08-25T09:18:10Z</dcterms:modified>
  <cp:revision>2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94BD8976419B82564CFAE152B9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